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 w:eastAsia="標楷體"/>
          <w:b/>
          <w:color w:val="000000"/>
          <w:sz w:val="40"/>
          <w:szCs w:val="40"/>
        </w:rPr>
        <w:t>年度墾丁國家公園區內賽車場分部位置圖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FF00"/>
          <w:lang w:val="en-US" w:eastAsia="en-US"/>
        </w:rPr>
        <mc:AlternateContent>
          <mc:Choice Requires="wpg">
            <w:drawing>
              <wp:inline distT="0" distB="0" distL="0" distR="0">
                <wp:extent cx="480060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8000"/>
                          <a:chOff x="0" y="0"/>
                          <a:chExt cx="480060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79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3885480"/>
                            <a:ext cx="71892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FFFF00"/>
                                  <w:lang w:val="zh-TW" w:eastAsia="zh-TW" w:bidi="ar-SA"/>
                                </w:rPr>
                                <w:t>砂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621000"/>
                            <a:ext cx="144036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標楷體"/>
                                  <w:color w:val="FFFF00"/>
                                  <w:lang w:val="zh-TW" w:eastAsia="zh-TW" w:bidi="ar-SA"/>
                                </w:rPr>
                                <w:t>香蕉灣漁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2004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004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2004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9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5434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686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915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143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2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524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76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82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540pt" coordorigin="0,0" coordsize="7560,10800">
                <v:rect id="shape_0" stroked="f" o:allowincell="f" style="position:absolute;left:0;top:0;width:755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525;height:107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6119;width:1131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標楷體"/>
                            <w:color w:val="FFFF00"/>
                            <w:lang w:val="zh-TW" w:eastAsia="zh-TW" w:bidi="ar-SA"/>
                          </w:rPr>
                          <w:t>砂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978;width:2267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標楷體"/>
                            <w:color w:val="FFFF00"/>
                            <w:lang w:val="zh-TW" w:eastAsia="zh-TW" w:bidi="ar-SA"/>
                          </w:rPr>
                          <w:t>香蕉灣漁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040;width: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040;width: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040;width: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220;width: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400;width: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580;width: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94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3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74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1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4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7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9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1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480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440180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6600"/>
                                <w:sz w:val="36"/>
                                <w:szCs w:val="36"/>
                                <w:lang w:val="zh-TW"/>
                              </w:rPr>
                              <w:t>墾丁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.1pt;mso-wrap-distance-left:9.05pt;mso-wrap-distance-right:9.05pt;mso-wrap-distance-top:0pt;mso-wrap-distance-bottom:0pt;margin-top:17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 w:cs="標楷體"/>
                          <w:b/>
                          <w:b/>
                          <w:color w:val="FF66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6600"/>
                          <w:sz w:val="36"/>
                          <w:szCs w:val="36"/>
                          <w:lang w:val="zh-TW"/>
                        </w:rPr>
                        <w:t>墾丁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98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1828800" cy="636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6600"/>
                                <w:sz w:val="36"/>
                                <w:szCs w:val="36"/>
                                <w:lang w:val="zh-TW"/>
                              </w:rPr>
                              <w:t>天鵝湖度假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1pt;mso-wrap-distance-left:9.05pt;mso-wrap-distance-right:9.05pt;mso-wrap-distance-top:0pt;mso-wrap-distance-bottom:0pt;margin-top:18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 w:cs="標楷體"/>
                          <w:b/>
                          <w:b/>
                          <w:color w:val="FF66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6600"/>
                          <w:sz w:val="36"/>
                          <w:szCs w:val="36"/>
                          <w:lang w:val="zh-TW"/>
                        </w:rPr>
                        <w:t>天鵝湖度假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619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編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拆除名單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清○觀海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貨櫃屋移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轟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益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已自行拆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休○越野車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砂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上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山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山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德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已自行拆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富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山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山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秋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元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跑道挖除、廢輪胎、招牌旗幟、欄杆清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丁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F1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已自行拆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卡○賽車場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已自行拆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1:00Z</dcterms:created>
  <dc:creator>user</dc:creator>
  <dc:description/>
  <cp:keywords/>
  <dc:language>en-US</dc:language>
  <cp:lastModifiedBy>user</cp:lastModifiedBy>
  <dcterms:modified xsi:type="dcterms:W3CDTF">2010-11-01T03:21:00Z</dcterms:modified>
  <cp:revision>2</cp:revision>
  <dc:subject/>
  <dc:title>97年度墾丁國家公園區內賽車場分部位置圖</dc:title>
</cp:coreProperties>
</file>