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賽車場拆除前中後照片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3"/>
        <w:gridCol w:w="4253"/>
        <w:gridCol w:w="4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除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除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拆除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01240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309495" cy="1731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470785" cy="185293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沙灘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386330" cy="1789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inline distT="0" distB="0" distL="0" distR="0">
                  <wp:extent cx="2482850" cy="18618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2850" cy="18618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0" cy="17760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2850" cy="18618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drawing>
                <wp:inline distT="0" distB="0" distL="0" distR="0">
                  <wp:extent cx="2560320" cy="192024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38070" cy="17532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drawing>
                <wp:inline distT="0" distB="0" distL="0" distR="0">
                  <wp:extent cx="2430145" cy="18224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7150" cy="194754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7150" cy="194818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7150" cy="194754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7150" cy="194754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0320" cy="1920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8:00Z</dcterms:created>
  <dc:creator>user</dc:creator>
  <dc:description/>
  <cp:keywords/>
  <dc:language>en-US</dc:language>
  <cp:lastModifiedBy>user</cp:lastModifiedBy>
  <cp:lastPrinted>2009-12-30T15:45:00Z</cp:lastPrinted>
  <dcterms:modified xsi:type="dcterms:W3CDTF">2010-11-01T03:18:00Z</dcterms:modified>
  <cp:revision>2</cp:revision>
  <dc:subject/>
  <dc:title>賽車場拆除前中後照片</dc:title>
</cp:coreProperties>
</file>