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屆國家公園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Youth Camp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活動－探索雪霸國家公園活動簡章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主旨：培養年青人野外活動技巧、人際關係溝通及獨立自主的能力，建立愛護自然資源、保育生態的知識理念與生活，宣導國家公園生態保育及行銷國家公園之美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內政部營建署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雪霸國家公園管理處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活動對象：高中生及大專院校學生；每梯次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，額滿為止（未滿</w:t>
      </w:r>
      <w:r>
        <w:rPr>
          <w:rFonts w:cs="新細明體;PMingLiU" w:ascii="新細明體;PMingLiU" w:hAnsi="新細明體;PMingLiU"/>
        </w:rPr>
        <w:t>18</w:t>
      </w:r>
      <w:r>
        <w:rPr/>
        <w:t>人則該梯次取消）。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4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類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天二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霸國家公園武陵地區  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霸國家公園武陵雪山東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及登山安全講習、無痕山林講習、營帳搭設及炊食技巧、參觀台灣櫻花鉤吻鮭生態中心、定向活動、體驗高山生態環境、攀樹技巧與樹冠層生態觀察、野外觀察與環境解說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新細明體;PMingLiU" w:hAnsi="新細明體;PMingLiU" w:cs="新細明體;PMingLiU"/>
              </w:rPr>
              <w:t>第一梯次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新細明體;PMingLiU" w:hAnsi="新細明體;PMingLiU" w:cs="新細明體;PMingLiU"/>
              </w:rPr>
              <w:t>第二梯次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-15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新細明體;PMingLiU" w:hAnsi="新細明體;PMingLiU" w:cs="新細明體;PMingLiU"/>
              </w:rPr>
              <w:t>第三梯次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-24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地點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霸國家公園（武陵農場露營區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營帳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繳交</w:t>
            </w:r>
            <w:r>
              <w:rPr>
                <w:rFonts w:cs="新細明體;PMingLiU" w:ascii="新細明體;PMingLiU" w:hAnsi="新細明體;PMingLiU"/>
              </w:rPr>
              <w:t>1750</w:t>
            </w:r>
            <w:r>
              <w:rPr>
                <w:rFonts w:ascii="新細明體;PMingLiU" w:hAnsi="新細明體;PMingLiU" w:cs="新細明體;PMingLiU"/>
              </w:rPr>
              <w:t>元報名費（含食宿、交通費、保險費及雪山東峰登高證）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填妥報名表，於報名截止日前傳真或郵寄本處。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日起開始受理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　　　　傳真電話：</w:t>
      </w:r>
      <w:r>
        <w:rPr>
          <w:rFonts w:cs="新細明體;PMingLiU" w:ascii="新細明體;PMingLiU" w:hAnsi="新細明體;PMingLiU"/>
        </w:rPr>
        <w:t>037-996351</w:t>
      </w:r>
      <w:r>
        <w:rPr>
          <w:rFonts w:ascii="新細明體;PMingLiU" w:hAnsi="新細明體;PMingLiU" w:cs="新細明體;PMingLiU"/>
        </w:rPr>
        <w:t>（諮詢電話：</w:t>
      </w:r>
      <w:r>
        <w:rPr>
          <w:rFonts w:cs="新細明體;PMingLiU" w:ascii="新細明體;PMingLiU" w:hAnsi="新細明體;PMingLiU"/>
        </w:rPr>
        <w:t>037-996-1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郵寄地址：苗栗縣大湖鄉富興村水尾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 解說教育課 收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表經本處審核合格者，由本處通知繳交報名費，並請於接獲通知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內繳交報名費；本活動以收到參加者報名費後，才算完成報名手續。已完成報名手續若因故而無法參加者，最晚應於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前持收據向本處辦理全額退費，已辦理保險作業者，所繳交費用需予以扣除再辦理餘額退費。惟活動若因屬天候、路況或禁止入園等因素無法如期辦理時，將以電話通知取消（報名費用全額退還）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活動於</w:t>
      </w:r>
      <w:r>
        <w:rPr>
          <w:rFonts w:cs="新細明體;PMingLiU" w:ascii="新細明體;PMingLiU" w:hAnsi="新細明體;PMingLiU"/>
        </w:rPr>
        <w:t>175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200</w:t>
      </w:r>
      <w:r>
        <w:rPr>
          <w:rFonts w:ascii="新細明體;PMingLiU" w:hAnsi="新細明體;PMingLiU" w:cs="新細明體;PMingLiU"/>
        </w:rPr>
        <w:t>公尺之中高海拔地區進行，請參加者務必自行備妥必要之登山裝備：睡袋、</w:t>
      </w:r>
      <w:r>
        <w:rPr>
          <w:rFonts w:ascii="新細明體;PMingLiU" w:hAnsi="新細明體;PMingLiU" w:cs="新細明體;PMingLiU"/>
        </w:rPr>
        <w:t>睡墊、</w:t>
      </w:r>
      <w:r>
        <w:rPr>
          <w:rFonts w:ascii="新細明體;PMingLiU" w:hAnsi="新細明體;PMingLiU" w:cs="新細明體;PMingLiU"/>
        </w:rPr>
        <w:t>保暖衣物、雨衣、手電筒（頭燈）、手套、登山鞋、水壼、背包、個人餐具、盥洗用具及個人物品等裝備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</w:t>
      </w:r>
      <w:r>
        <w:rPr/>
        <w:t>屆國家公園</w:t>
      </w:r>
      <w:r>
        <w:rPr/>
        <w:t>Youth Camp</w:t>
      </w:r>
      <w:r>
        <w:rPr/>
        <w:t>活動－探索雪霸國家公園活動報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98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緊急聯絡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姓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子郵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用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葷食 　□素食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071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詳實填寫報名資料，俾便本處辦理保險作業；聯絡電話及電子郵址請確實填寫，以利本處通知及寄送相關資料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勾選參加梯次，請注意集合出發地點；報名表經本處審核合格者，由本處通知繳交報名費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武陵地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夜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,7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）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  <w:t>※清寒學生、雪霸轄區原住民檢附證明得減收部分費用。</w:t>
            </w:r>
          </w:p>
          <w:p>
            <w:pPr>
              <w:pStyle w:val="Normal"/>
              <w:ind w:left="1193" w:hanging="0"/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三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2-2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（台中及台北新店集合出發）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截止報名。</w:t>
            </w:r>
          </w:p>
          <w:p>
            <w:pPr>
              <w:pStyle w:val="Normal"/>
              <w:ind w:left="1193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選擇集合地點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台中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北新店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活動以收到參加者報名費後，才算完成報名手續。已完成報名手續若因故而無法參加者，最晚應於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前持收據向本處辦理全額退費，已辦理保險作業者，所繳交費用需予以扣除再辦理餘額退費。惟活動若因屬天候、路況或禁止入園等因素無法如期辦理時，將以電話通知取消（報名費用全額退還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◎電匯帳號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央銀行國庫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代號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000002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　　　　　　帳號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08110-212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戶名：雪霸國家公園管理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註：匯款人請書寫報名參加者資料，以利查證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◎現金繳納：雪霸國家公園管理處行政室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u w:val="single"/>
              </w:rPr>
              <w:t>活動同意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人為自願參加「探索雪霸國家公園」環境教育活動，並保證以下之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體健康狀況良好，無心臟病、高血壓、糖尿病、懼高症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曾有高山症及其他重大疾病，適合從事高山地區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瞭解高山地區活動具有潛在之危險性，若發生意外會導致受傷或死亡；瞭解並願意遵守活動規定，聽從領隊及工作人員之指導，隨時注意自身與他人的安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倘因個人疏失導致意外傷亡，願自行負責；本活動由承辦單位提供報名參加人員意外保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瞭解並願意無償授權，由活動承辦單位將活動過程照片，使用於宣導網站或相關文宣印刷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本人簽名 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　　　日期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 xml:space="preserve">101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年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月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5:00Z</dcterms:created>
  <dc:creator>amy</dc:creator>
  <dc:description/>
  <cp:keywords/>
  <dc:language>en-US</dc:language>
  <cp:lastModifiedBy>yvonne</cp:lastModifiedBy>
  <cp:lastPrinted>2012-05-17T14:16:00Z</cp:lastPrinted>
  <dcterms:modified xsi:type="dcterms:W3CDTF">2013-10-03T05:15:00Z</dcterms:modified>
  <cp:revision>2</cp:revision>
  <dc:subject/>
  <dc:title/>
</cp:coreProperties>
</file>