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台江國家公園</w:t>
      </w:r>
      <w:r>
        <w:rPr>
          <w:rFonts w:eastAsia="標楷體" w:cs="標楷體" w:ascii="標楷體" w:hAnsi="標楷體"/>
          <w:b/>
          <w:sz w:val="28"/>
          <w:szCs w:val="28"/>
        </w:rPr>
        <w:t>Youth Camp</w:t>
      </w:r>
      <w:r>
        <w:rPr>
          <w:rFonts w:ascii="標楷體" w:hAnsi="標楷體" w:cs="標楷體" w:eastAsia="標楷體"/>
          <w:b/>
          <w:sz w:val="28"/>
          <w:szCs w:val="28"/>
        </w:rPr>
        <w:t>青春夜行活動報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8"/>
        <w:gridCol w:w="1500"/>
        <w:gridCol w:w="1567"/>
        <w:gridCol w:w="478"/>
        <w:gridCol w:w="1325"/>
        <w:gridCol w:w="1983"/>
      </w:tblGrid>
      <w:tr>
        <w:trPr>
          <w:trHeight w:val="5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姓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話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郵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餐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葷食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素食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隊伍名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匯款帳戶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匯款時間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訊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詳實填寫報名資料，俾便本處辦理保險作業；聯絡電話及電子郵址請確實填寫，以利本處通知及寄送相關資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先匯款繳交報名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至本處指定帳號內，再將報名表傳真或郵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mail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指定電話，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並且來電通知確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才算完成報名手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學員若因故無法出席活動者請於活動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告知。俾利辦理退費事宜。（退費須扣除轉帳相關費用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惟活動若因屬天候或路況等因素無法如期辦理時，將以電話通知取消（報名費用全額退還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妥報名表以傳真方式回傳報名，傳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06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93-328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洽詢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06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93-3726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9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彰化銀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入帳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164-01-032130-00 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戶名：天空之城文化事業有限公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註：匯款人請書寫報名參加者資料，以利查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活動同意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人為自願參加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台江國家公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Youth Cam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青春夜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活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保證以下之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體健康狀況良好，無心臟病、高血壓、糖尿病及其他重大疾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瞭解並遵守活動規定，聽從領隊及工作人員之指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隨時注意自身與他人的安全。倘因個人疏失導致意外傷亡，願自行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活動由承辦單位提供報名參加人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共意外責任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人傷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，每一意外事故傷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，每一意外事故財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者若未滿十八歲者，需家長或監護人簽名同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本人簽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﹕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　　　　　　　　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監護人同意簽名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﹕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　　　　              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﹕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　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年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 w:cs="Calibri"/>
          <w:sz w:val="20"/>
          <w:szCs w:val="20"/>
        </w:rPr>
      </w:pPr>
      <w:r>
        <w:rPr>
          <w:rFonts w:eastAsia="華康儷楷書;Arial Unicode MS" w:cs="Calibri" w:ascii="華康儷楷書;Arial Unicode MS" w:hAnsi="華康儷楷書;Arial Unicode M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3:00Z</dcterms:created>
  <dc:creator>Helen-NB</dc:creator>
  <dc:description/>
  <cp:keywords/>
  <dc:language>en-US</dc:language>
  <cp:lastModifiedBy>yvonne</cp:lastModifiedBy>
  <cp:lastPrinted>2012-05-19T16:17:00Z</cp:lastPrinted>
  <dcterms:modified xsi:type="dcterms:W3CDTF">2013-10-03T05:13:00Z</dcterms:modified>
  <cp:revision>2</cp:revision>
  <dc:subject/>
  <dc:title/>
</cp:coreProperties>
</file>